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llega a las librerias chilenas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3IRSKIFMZX4YCGOWL3UI446H2MAMHLG5M7PPFGIGIAYBGIPPB42FM5L4HLDMLQ56Z5MP66N6VFXQ6" alt="https://www.litoralpress.cl/paginaconsultas/Servicios_NClipDocumentos/Get_Imagen_Nota.aspx?LPKey=3IRSKIFMZX4YCGOWL3UI446H2MAMHLG5M7PPFGIGIAYBGIPPB42FM5L4HLDMLQ56Z5MP66N6VFX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