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1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RAT54WW2EGAODXJ4RA6XXIJ6QDBV7GBVUYMBG5AUOXTXIM2I73P4HYA2RFEQOIYJPQKAVJ7R2J3IO" alt="https://www.litoralpress.cl/paginaconsultas/Servicios_NClipDocumentos/Get_Imagen_Nota.aspx?LPKey=RAT54WW2EGAODXJ4RA6XXIJ6QDBV7GBVUYMBG5AUOXTXIM2I73P4HYA2RFEQOIYJPQKAVJ7R2J3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2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D5VF4F3ESQRSJPULGQ76W4CIIG44KQ46X7LXDQNNSY7RWR4AVAGWZ7BXDUTMLPP3Q3MXBOS2YUTRC" alt="https://www.litoralpress.cl/paginaconsultas/Servicios_NClipDocumentos/Get_Imagen_Nota.aspx?LPKey=D5VF4F3ESQRSJPULGQ76W4CIIG44KQ46X7LXDQNNSY7RWR4AVAGWZ7BXDUTMLPP3Q3MXBOS2YUT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