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02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967.6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amonti y Caleta Abar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5" height="825" src="https://www.litoralpress.cl/paginaconsultas/Servicios_NClipDocumentos/Get_Imagen_Nota.aspx?LPKey=EWBYGFULJSLP3KYG2YCSYBLHVNTWCOM7CKDYADM7P5O3HDYVAE3UAL5UQQDVS7ODR5EEDGESKDPVC" alt="https://www.litoralpress.cl/paginaconsultas/Servicios_NClipDocumentos/Get_Imagen_Nota.aspx?LPKey=EWBYGFULJSLP3KYG2YCSYBLHVNTWCOM7CKDYADM7P5O3HDYVAE3UAL5UQQDVS7ODR5EEDGESKDP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