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148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172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grand BTicino Chile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forma gratuita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HEW36YP3FHQQ3LPJI5NKQUAEDOLARRUQEZ4U3BR6V7IR3VGKOX2UA2UZA2PBEMF3PAL65TKLYE5E2" alt="https://www.litoralpress.cl/paginaconsultas/Servicios_NClipDocumentos/Get_Imagen_Nota.aspx?LPKey=HEW36YP3FHQQ3LPJI5NKQUAEDOLARRUQEZ4U3BR6V7IR3VGKOX2UA2UZA2PBEMF3PAL65TKLYE5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