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PJLYU3EAP4H7XZ4VM2DJQJPYUXTEZNGTFBZ4DUXCYQJ2SPFZPLFPXVJPHRQO6AEJCBU5BD36OVM" alt="https://www.litoralpress.cl/paginaconsultas/Servicios_NClipDocumentos/Get_Imagen_Nota.aspx?LPKey=RMPJLYU3EAP4H7XZ4VM2DJQJPYUXTEZNGTFBZ4DUXCYQJ2SPFZPLFPXVJPHRQO6AEJCBU5BD36O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XYTC2C57RBBZXSH3RJ4B2AASSHIZ4SDRNIHXZLHHPI24SUEFN4T4ATJVW4NBCIDVRVA6BS2YVNW" alt="https://www.litoralpress.cl/paginaconsultas/Servicios_NClipDocumentos/Get_Imagen_Nota.aspx?LPKey=X5XYTC2C57RBBZXSH3RJ4B2AASSHIZ4SDRNIHXZLHHPI24SUEFN4T4ATJVW4NBCIDVRVA6BS2YV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VS2OKXJEG7VXSARRHMWNY33JWZTZBA36JYZPI5BQ565IXZU7O5V2HFAKK6M3UL3V7XZDQWD2CQPU" alt="https://www.litoralpress.cl/paginaconsultas/Servicios_NClipDocumentos/Get_Imagen_Nota.aspx?LPKey=2VS2OKXJEG7VXSARRHMWNY33JWZTZBA36JYZPI5BQ565IXZU7O5V2HFAKK6M3UL3V7XZDQWD2C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7LQ77OD53SXS2EU4KTECI435J5RW753U2BGI3M22Z7HQJAEKMOOKKH6IQBJJ5HVP3XAJDLBOE2O" alt="https://www.litoralpress.cl/paginaconsultas/Servicios_NClipDocumentos/Get_Imagen_Nota.aspx?LPKey=6F7LQ77OD53SXS2EU4KTECI435J5RW753U2BGI3M22Z7HQJAEKMOOKKH6IQBJJ5HVP3XAJDLBOE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1, de 2023.- Crea el Monumento Natural Tres Cruces en la comuna de Paihuano, provincia de Elqui,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A2JXKNRFPCMS24BGCLSAQ5U2LUPBHSCJLSJWKD5OMI4OCV2DF3M4JJ6L3OUNGCRA7KQJ5ZUQRNG" alt="https://www.litoralpress.cl/paginaconsultas/Servicios_NClipDocumentos/Get_Imagen_Nota.aspx?LPKey=YZA2JXKNRFPCMS24BGCLSAQ5U2LUPBHSCJLSJWKD5OMI4OCV2DF3M4JJ6L3OUNGCRA7KQJ5ZUQR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