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QIRE6MUA4I6NPYLZXLX7OBZL5RIBXZSAX2JJZKE2C34K76VDMOZYSJHZBNBE4P6KUSDS3BG3LOWE" alt="https://www.litoralpress.cl/paginaconsultas/Servicios_NClipDocumentos/Get_Imagen_Nota.aspx?LPKey=IQIRE6MUA4I6NPYLZXLX7OBZL5RIBXZSAX2JJZKE2C34K76VDMOZYSJHZBNBE4P6KUSDS3BG3LO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NEUZ3BKHI2KFB7KXOZV7G25K72GY77XY6OQ4U7L6KBEAWIQ73KGJDCNOVOP3BUT6ODASCOQNSCOC" alt="https://www.litoralpress.cl/paginaconsultas/Servicios_NClipDocumentos/Get_Imagen_Nota.aspx?LPKey=GNEUZ3BKHI2KFB7KXOZV7G25K72GY77XY6OQ4U7L6KBEAWIQ73KGJDCNOVOP3BUT6ODASCOQNSC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