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19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OFOFFGYTFMBHBRJLTDC4RGV2WHQGCFCEDNEAKYZOBSUJBQIZL3ZMNW2XKH5RUTKFVDXJTYON2HFNK" alt="https://www.litoralpress.cl/paginaconsultas/Servicios_NClipDocumentos/Get_Imagen_Nota.aspx?LPKey=OFOFFGYTFMBHBRJLTDC4RGV2WHQGCFCEDNEAKYZOBSUJBQIZL3ZMNW2XKH5RUTKFVDXJTYON2HF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6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ZFHXXOD54LU5AAHMKBUDZHPEVBBEZGNQ4GW4G7GOPMIVMXUHUUXFAYFDOQRBW2F2CUMZU3SN57PWW" alt="https://www.litoralpress.cl/paginaconsultas/Servicios_NClipDocumentos/Get_Imagen_Nota.aspx?LPKey=ZFHXXOD54LU5AAHMKBUDZHPEVBBEZGNQ4GW4G7GOPMIVMXUHUUXFAYFDOQRBW2F2CUMZU3SN57P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