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4-11-2024&lt;/td&gt;&lt;td width='7%' align='left' valign='top'&gt;&lt;b style='color:#444444'&gt;P&amp;aacute;g.:&lt;/b&gt;&lt;/td&gt;&lt;td width='15%'&gt;13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&amp;#211;MINA CONCES ART90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2.748, de 2024.- Instruye la realizaci&amp;#243;n de un proceso de consulta ind&amp;#237;gena sobre contrato especial de operaci&amp;#243;n para la exploraci&amp;#243;n, explotaci&amp;#243;n y beneficio de litio en el Salar de Coipasa de la Regi&amp;#243;n de Tarapac&amp;#225;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4MSK4A2Q3JY5E325BBJITTQDBQUPNZBOHEXXV3UPONSRLI7GHEOFKCF72TVPSM7ZSSTW3MHSVMFAI" alt="https://www.litoralpress.cl/paginaconsultas/Servicios_NClipDocumentos/Get_Imagen_Nota.aspx?LPKey=4MSK4A2Q3JY5E325BBJITTQDBQUPNZBOHEXXV3UPONSRLI7GHEOFKCF72TVPSM7ZSSTW3MHSVMFAI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4-11-2024&lt;/td&gt;&lt;td width='7%' align='left' valign='top'&gt;&lt;b style='color:#444444'&gt;P&amp;aacute;g.:&lt;/b&gt;&lt;/td&gt;&lt;td width='15%'&gt;14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&amp;#211;MINA CONCES ART90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2.748, de 2024.- Instruye la realizaci&amp;#243;n de un proceso de consulta ind&amp;#237;gena sobre contrato especial de operaci&amp;#243;n para la exploraci&amp;#243;n, explotaci&amp;#243;n y beneficio de litio en el Salar de Coipasa de la Regi&amp;#243;n de Tarapac&amp;#225;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JGQKXAMPTNFJDIXEVWTH7UEIMITPG7EGSY2LOTA46CUSTRQAYKSSHPSTLEFZGME22V4VLXZ5FXOGC" alt="https://www.litoralpress.cl/paginaconsultas/Servicios_NClipDocumentos/Get_Imagen_Nota.aspx?LPKey=JGQKXAMPTNFJDIXEVWTH7UEIMITPG7EGSY2LOTA46CUSTRQAYKSSHPSTLEFZGME22V4VLXZ5FXOG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4-11-2024&lt;/td&gt;&lt;td width='7%' align='left' valign='top'&gt;&lt;b style='color:#444444'&gt;P&amp;aacute;g.:&lt;/b&gt;&lt;/td&gt;&lt;td width='15%'&gt;15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&amp;#211;MINA CONCES ART90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2.748, de 2024.- Instruye la realizaci&amp;#243;n de un proceso de consulta ind&amp;#237;gena sobre contrato especial de operaci&amp;#243;n para la exploraci&amp;#243;n, explotaci&amp;#243;n y beneficio de litio en el Salar de Coipasa de la Regi&amp;#243;n de Tarapac&amp;#225;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I5Z2LVHT4TAJTPLME5T4PRIXYELIF6LNC6JV5G5XIN3TP3JXCKQBLY3ZCLHFZ2FO3CUFZ5D3VMPZM" alt="https://www.litoralpress.cl/paginaconsultas/Servicios_NClipDocumentos/Get_Imagen_Nota.aspx?LPKey=I5Z2LVHT4TAJTPLME5T4PRIXYELIF6LNC6JV5G5XIN3TP3JXCKQBLY3ZCLHFZ2FO3CUFZ5D3VMPZ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4-11-2024&lt;/td&gt;&lt;td width='7%' align='left' valign='top'&gt;&lt;b style='color:#444444'&gt;P&amp;aacute;g.:&lt;/b&gt;&lt;/td&gt;&lt;td width='15%'&gt;16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&amp;#211;MINA CONCES ART90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2.748, de 2024.- Instruye la realizaci&amp;#243;n de un proceso de consulta ind&amp;#237;gena sobre contrato especial de operaci&amp;#243;n para la exploraci&amp;#243;n, explotaci&amp;#243;n y beneficio de litio en el Salar de Coipasa de la Regi&amp;#243;n de Tarapac&amp;#225;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BHKU7UOF4UHFEGS2Y3PBXDQSDBTT3ZRFTLUHVSEC7UO7AK6Y7HEENOE4I4HD4GBMLVRWDSVBBZUDM" alt="https://www.litoralpress.cl/paginaconsultas/Servicios_NClipDocumentos/Get_Imagen_Nota.aspx?LPKey=BHKU7UOF4UHFEGS2Y3PBXDQSDBTT3ZRFTLUHVSEC7UO7AK6Y7HEENOE4I4HD4GBMLVRWDSVBBZUD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4-11-2024&lt;/td&gt;&lt;td width='7%' align='left' valign='top'&gt;&lt;b style='color:#444444'&gt;P&amp;aacute;g.:&lt;/b&gt;&lt;/td&gt;&lt;td width='15%'&gt;17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&amp;#211;MINA CONCES ART90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2.748, de 2024.- Instruye la realizaci&amp;#243;n de un proceso de consulta ind&amp;#237;gena sobre contrato especial de operaci&amp;#243;n para la exploraci&amp;#243;n, explotaci&amp;#243;n y beneficio de litio en el Salar de Coipasa de la Regi&amp;#243;n de Tarapac&amp;#225;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UE6PVJOOQY2AQ44A4WIJVEXZA67NZHY4I5JQCVVZIRSLEEQAAK5XJZDFTWAG3DMIERIAFO3OWD5FW" alt="https://www.litoralpress.cl/paginaconsultas/Servicios_NClipDocumentos/Get_Imagen_Nota.aspx?LPKey=UE6PVJOOQY2AQ44A4WIJVEXZA67NZHY4I5JQCVVZIRSLEEQAAK5XJZDFTWAG3DMIERIAFO3OWD5F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4-11-2024&lt;/td&gt;&lt;td width='7%' align='left' valign='top'&gt;&lt;b style='color:#444444'&gt;P&amp;aacute;g.:&lt;/b&gt;&lt;/td&gt;&lt;td width='15%'&gt;18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N&amp;#211;MINA CONCES ART90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2.748, de 2024.- Instruye la realizaci&amp;#243;n de un proceso de consulta ind&amp;#237;gena sobre contrato especial de operaci&amp;#243;n para la exploraci&amp;#243;n, explotaci&amp;#243;n y beneficio de litio en el Salar de Coipasa de la Regi&amp;#243;n de Tarapac&amp;#225;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GEP3YUOMCGYZVHD6PD7Y2AQMWGLHQKQHZG4E44QJEGXN4YLTMKQCP4V7BLLWC5S3NUN5GDH4CJUHW" alt="https://www.litoralpress.cl/paginaconsultas/Servicios_NClipDocumentos/Get_Imagen_Nota.aspx?LPKey=GEP3YUOMCGYZVHD6PD7Y2AQMWGLHQKQHZG4E44QJEGXN4YLTMKQCP4V7BLLWC5S3NUN5GDH4CJUH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