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1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alud &amp;amp; Bienestar&lt;/td&gt;&lt;td align='left' valign='top'&gt;&lt;b style='color:#444444'&gt;VPE:&lt;/b&gt;&lt;/td&gt;&lt;td&gt;$ 10.737.207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nuevos tratamientos para la piel prometen un ef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in necesidad de cirug&amp;#237;a&lt;/b&gt;&lt;/td&gt;&lt;/tr&gt;&lt;tr&gt;&lt;td colspan='6'&gt;&amp;nbsp;&lt;/tr&gt;&lt;tr&gt;&lt;td colspan='6' height='830' valign='top'&gt;&lt;p align='center'&gt;&lt;img border="0" width="750" height="812" src="https://www.litoralpress.cl/paginaconsultas/Servicios_NClipDocumentos/Get_Imagen_Nota.aspx?LPKey=N7KNHXU37TTQXYXNJI53I3JJDPHG4CIG74DOPDMEAJFX25YNCMJWNJZNFTAJAELDPTDTQ4MQM35EO" alt="https://www.litoralpress.cl/paginaconsultas/Servicios_NClipDocumentos/Get_Imagen_Nota.aspx?LPKey=N7KNHXU37TTQXYXNJI53I3JJDPHG4CIG74DOPDMEAJFX25YNCMJWNJZNFTAJAELDPTDTQ4MQM35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