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JAKIJLAWYQQJZHBA67DHYOCBNRBCLS7WBXVODO2TEK72SETUT2XWVE3C3T7NIFOEIZ2XPCVJEHK" alt="https://www.litoralpress.cl/paginaconsultas/Servicios_NClipDocumentos/Get_Imagen_Nota.aspx?LPKey=OPJAKIJLAWYQQJZHBA67DHYOCBNRBCLS7WBXVODO2TEK72SETUT2XWVE3C3T7NIFOEIZ2XPCVJE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D2RAJ37VXGOLJ6JF54ZEO3LO3M2H2WZNYEYKPMKL36OZ7GHPQUDVW3ESBJDF66O6XDEI75IZIIJK" alt="https://www.litoralpress.cl/paginaconsultas/Servicios_NClipDocumentos/Get_Imagen_Nota.aspx?LPKey=PD2RAJ37VXGOLJ6JF54ZEO3LO3M2H2WZNYEYKPMKL36OZ7GHPQUDVW3ESBJDF66O6XDEI75IZII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