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90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72.4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oficializa el Ministerio de Seguridad P&amp;#250;blica y se re&amp;#250;ne con Luis Cordero, su primer minist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OSJYGQVTUPEQBQ4TVVWVW3WA57BIKL26GWIJDFRHKVHLOJUP3CKZTAUTMV6XLJMDKVVPWZQAH65UQ" alt="https://www.litoralpress.cl/paginaconsultas/Servicios_NClipDocumentos/Get_Imagen_Nota.aspx?LPKey=OSJYGQVTUPEQBQ4TVVWVW3WA57BIKL26GWIJDFRHKVHLOJUP3CKZTAUTMV6XLJMDKVVPWZQAH65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