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FX7GWDO7PHHMR52LA5PLRY53QJ7FFGH4HA2KGX4ZCNZW3H3QX57F3UHURIRFDZS4FPBXOO2BNDTE" alt="https://www.litoralpress.cl/paginaconsultas/Servicios_NClipDocumentos/Get_Imagen_Nota.aspx?LPKey=UFX7GWDO7PHHMR52LA5PLRY53QJ7FFGH4HA2KGX4ZCNZW3H3QX57F3UHURIRFDZS4FPBXOO2BND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3Z5HJ3RNQKY6A77GBG3UKAVTPVY22Q4F3L27R42UH5PYG66BP3Z4NL7442T4IRGCXWCM4TIF3RY4" alt="https://www.litoralpress.cl/paginaconsultas/Servicios_NClipDocumentos/Get_Imagen_Nota.aspx?LPKey=C3Z5HJ3RNQKY6A77GBG3UKAVTPVY22Q4F3L27R42UH5PYG66BP3Z4NL7442T4IRGCXWCM4TIF3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