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BWR74GTPKCWAP4Z2EUJJUQSMKMPKAM5ULFRYW74GILD6KT2VCNVIZIF5OY5WRRVN5TE27T3VDAU" alt="https://www.litoralpress.cl/paginaconsultas/Servicios_NClipDocumentos/Get_Imagen_Nota.aspx?LPKey=F6BWR74GTPKCWAP4Z2EUJJUQSMKMPKAM5ULFRYW74GILD6KT2VCNVIZIF5OY5WRRVN5TE27T3VD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NLSS7XPWXFEUZ5GA45ZUAVYJOBT4GRYH4XHKG7MXQFYLYFK2HG44XFTGRURYLICS7AESJRTC6RG" alt="https://www.litoralpress.cl/paginaconsultas/Servicios_NClipDocumentos/Get_Imagen_Nota.aspx?LPKey=B7NLSS7XPWXFEUZ5GA45ZUAVYJOBT4GRYH4XHKG7MXQFYLYFK2HG44XFTGRURYLICS7AESJRTC6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