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HDDQ3OHCS5LVJIYSUG3KUBW4NT7VWKL3KW474TATBKQSODWK7ZC7ABUZT2GQS3TDXPBNV4LJ6MRFC" alt="https://www.litoralpress.cl/paginaconsultas/Servicios_NClipDocumentos/Get_Imagen_Nota.aspx?LPKey=HDDQ3OHCS5LVJIYSUG3KUBW4NT7VWKL3KW474TATBKQSODWK7ZC7ABUZT2GQS3TDXPBNV4LJ6MR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