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444,5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609.9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dignaci&amp;#243;n por actuar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dunas&lt;/b&gt;&lt;/td&gt;&lt;/tr&gt;&lt;tr&gt;&lt;td colspan='6'&gt;&amp;nbsp;&lt;/tr&gt;&lt;tr&gt;&lt;td colspan='6' height='830' valign='top'&gt;&lt;p align='center'&gt;&lt;img border="0" width="454" height="824" src="https://www.litoralpress.cl/paginaconsultas/Servicios_NClipDocumentos/Get_Imagen_Nota.aspx?LPKey=65BWGHEZUL7RGNTEOU5KNPT2DGRZ6RX46656LC6PUWMX6JEAS2SZXBMD476NEQN4X4IVOQRL3LT3Y" alt="https://www.litoralpress.cl/paginaconsultas/Servicios_NClipDocumentos/Get_Imagen_Nota.aspx?LPKey=65BWGHEZUL7RGNTEOU5KNPT2DGRZ6RX46656LC6PUWMX6JEAS2SZXBMD476NEQN4X4IVOQRL3LT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