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6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&lt;/td&gt;&lt;td align='left' valign='top'&gt;&lt;b style='color:#444444'&gt;VPE:&lt;/b&gt;&lt;/td&gt;&lt;td&gt;$ 7.827.5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EXJNWTQ3XCQE3HZCMACHLKUWETUOSTM7OIBZVKD6IYQTCPNGIIBQBQOULOOK2KHBLLKUYSHUGQ7IU" alt="https://www.litoralpress.cl/paginaconsultas/Servicios_NClipDocumentos/Get_Imagen_Nota.aspx?LPKey=EXJNWTQ3XCQE3HZCMACHLKUWETUOSTM7OIBZVKD6IYQTCPNGIIBQBQOULOOK2KHBLLKUYSHUGQ7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