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09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era y ataques a personal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I6X4MQMGTWZLRGTIMCPY3BLXEO6BSM23OVDWC7I6YOYGG36QA3TRNZ2ASDOFKDGRI5Q3OGV47DF7O" alt="https://www.litoralpress.cl/paginaconsultas/Servicios_NClipDocumentos/Get_Imagen_Nota.aspx?LPKey=I6X4MQMGTWZLRGTIMCPY3BLXEO6BSM23OVDWC7I6YOYGG36QA3TRNZ2ASDOFKDGRI5Q3OGV47DF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