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2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orechi por apag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7FFV3PSSSFKSD735POOT5QKENQGCVM5S5LCNUER5SDOCR6XAA5VROOHKPDEHVEN3FSEH4YKLQUOLA" alt="https://www.litoralpress.cl/paginaconsultas/Servicios_NClipDocumentos/Get_Imagen_Nota.aspx?LPKey=7FFV3PSSSFKSD735POOT5QKENQGCVM5S5LCNUER5SDOCR6XAA5VROOHKPDEHVEN3FSEH4YKLQUO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