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18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r&amp;#225; Presupuesto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4" src="https://www.litoralpress.cl/paginaconsultas/Servicios_NClipDocumentos/Get_Imagen_Nota.aspx?LPKey=POTBS5Y6FW2II7AJO3ZQXDVLESCXAORWSQ6FUSLNWYAZW3AQI27W2SOFJLSSREX5KNAGGP5SMYUXI" alt="https://www.litoralpress.cl/paginaconsultas/Servicios_NClipDocumentos/Get_Imagen_Nota.aspx?LPKey=POTBS5Y6FW2II7AJO3ZQXDVLESCXAORWSQ6FUSLNWYAZW3AQI27W2SOFJLSSREX5KNAGGP5SMYU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