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2ZAO3YCUBM3BXHGYJOO2PGZTUWHDDGKG2VFKK3ZBKOGIO2TNSTWWQT2O2TF7E4EDDALGTZF37HBDC" alt="https://www.litoralpress.cl/paginaconsultas/Servicios_NClipDocumentos/Get_Imagen_Nota.aspx?LPKey=2ZAO3YCUBM3BXHGYJOO2PGZTUWHDDGKG2VFKK3ZBKOGIO2TNSTWWQT2O2TF7E4EDDALGTZF37HB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