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2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4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inmigrantes en la fuerza de traba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AMUNAB2PD5OS3KZX3R4ENP6HNBLZUFT4X5GMTHCEGBB6GERZTJR3NNXC57ZKLN44CGDPGK3742O7A" alt="https://www.litoralpress.cl/paginaconsultas/Servicios_NClipDocumentos/Get_Imagen_Nota.aspx?LPKey=AMUNAB2PD5OS3KZX3R4ENP6HNBLZUFT4X5GMTHCEGBB6GERZTJR3NNXC57ZKLN44CGDPGK3742O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