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78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riesg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odelos de regulaci&amp;#243;n para las Big Tech&lt;/b&gt;&lt;/td&gt;&lt;/tr&gt;&lt;tr&gt;&lt;td colspan='6'&gt;&amp;nbsp;&lt;/tr&gt;&lt;tr&gt;&lt;td colspan='6' height='830' valign='top'&gt;&lt;p align='center'&gt;&lt;img border="0" width="750" height="405" src="https://www.litoralpress.cl/paginaconsultas/Servicios_NClipDocumentos/Get_Imagen_Nota.aspx?LPKey=7NJ3RUBGCBLLTA6FDCAVEA5WBHOCYPL3FOOID55JUKH4VTQKQC6Z3JED6KKK4ERS5FJZC2T6WTV42" alt="https://www.litoralpress.cl/paginaconsultas/Servicios_NClipDocumentos/Get_Imagen_Nota.aspx?LPKey=7NJ3RUBGCBLLTA6FDCAVEA5WBHOCYPL3FOOID55JUKH4VTQKQC6Z3JED6KKK4ERS5FJZC2T6WTV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