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02.2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litante opositor de Venezuela bajo arresto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ZBEOUPICH3FCMPJDIY3AWTYWHRN2IXCC5PIVR5REO2EOFCL3SSHPHD244IEDHVQERKZPU3ONDURSU" alt="https://www.litoralpress.cl/paginaconsultas/Servicios_NClipDocumentos/Get_Imagen_Nota.aspx?LPKey=ZBEOUPICH3FCMPJDIY3AWTYWHRN2IXCC5PIVR5REO2EOFCL3SSHPHD244IEDHVQERKZPU3ONDUR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