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4HJG7BSN255G6RNPHUQF2TKCSP4YWNC5OYJ4EBSMRPLSTZQTRKVJID5TILVLQ42ZY27VSMTS7VY" alt="https://www.litoralpress.cl/paginaconsultas/Servicios_NClipDocumentos/Get_Imagen_Nota.aspx?LPKey=RX4HJG7BSN255G6RNPHUQF2TKCSP4YWNC5OYJ4EBSMRPLSTZQTRKVJID5TILVLQ42ZY27VSMTS7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PU2YP62UCV4HPLD7NQNVPB5IRFP4QVBVTRZ6CYOMB6O3DIA36KUTKFUOK5WV2KCBFSBEJZ67UDQ" alt="https://www.litoralpress.cl/paginaconsultas/Servicios_NClipDocumentos/Get_Imagen_Nota.aspx?LPKey=EWPU2YP62UCV4HPLD7NQNVPB5IRFP4QVBVTRZ6CYOMB6O3DIA36KUTKFUOK5WV2KCBFSBEJZ67U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