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278.7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0" height="824" src="https://www.litoralpress.cl/paginaconsultas/Servicios_NClipDocumentos/Get_Imagen_Nota.aspx?LPKey=WEQE2CAPOGY24LOC7DW2UIBA7XY2DSH3QZW37GLFD27RUQV3GFAC2YBSZDK4HNZLFYOFJGCTJAILC" alt="https://www.litoralpress.cl/paginaconsultas/Servicios_NClipDocumentos/Get_Imagen_Nota.aspx?LPKey=WEQE2CAPOGY24LOC7DW2UIBA7XY2DSH3QZW37GLFD27RUQV3GFAC2YBSZDK4HNZLFYOFJGCTJAI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