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273,7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 Realiza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5P2PL56TCMZ4NPBL5JPH3NXEBDMN5VXAWMZQYLJNPGKSXJ25EXCWUMVPTRSORWYUCSM2HIR57GLCC" alt="https://www.litoralpress.cl/paginaconsultas/Servicios_NClipDocumentos/Get_Imagen_Nota.aspx?LPKey=5P2PL56TCMZ4NPBL5JPH3NXEBDMN5VXAWMZQYLJNPGKSXJ25EXCWUMVPTRSORWYUCSM2HIR57GL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