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1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Concepci&amp;#243;n&lt;/td&gt;&lt;td align='left' valign='top'&gt;&lt;b style='color:#444444'&gt;Cm2:&lt;/b&gt;&lt;/td&gt;&lt;td&gt;674,7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Concepci&amp;#243;n&lt;/td&gt;&lt;td align='left' valign='top'&gt;&lt;b style='color:#444444'&gt;VPE:&lt;/b&gt;&lt;/td&gt;&lt;td&gt;$ 414.2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21" src="https://www.litoralpress.cl/paginaconsultas/Servicios_NClipDocumentos/Get_Imagen_Nota.aspx?LPKey=PXN6FOCCHQN64GGL6MNEL7BABSDWDUBTVZKETT5SQH5JGR6WJWJF7HZGVFTGQLNGOHA4W2XWA6TNK" alt="https://www.litoralpress.cl/paginaconsultas/Servicios_NClipDocumentos/Get_Imagen_Nota.aspx?LPKey=PXN6FOCCHQN64GGL6MNEL7BABSDWDUBTVZKETT5SQH5JGR6WJWJF7HZGVFTGQLNGOHA4W2XWA6TN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