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385,8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442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resentar&amp;#225; este viernes en el TMO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EQ7PCIFBKK7SSR3UFBZNFEQ5TJ2VN66X7VHQU3XICXCTKE5G4FEGWYUK2GP5RAYXFM6SZSC4M3KFG" alt="https://www.litoralpress.cl/paginaconsultas/Servicios_NClipDocumentos/Get_Imagen_Nota.aspx?LPKey=EQ7PCIFBKK7SSR3UFBZNFEQ5TJ2VN66X7VHQU3XICXCTKE5G4FEGWYUK2GP5RAYXFM6SZSC4M3K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