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7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42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calculadora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I5AYHQLE6VGUHO2EXI77QCHS6XA2BQKJYBJPGUYBY42IFFLI2GPOAZ3TMUPERVED73CRRBOBYI7QM" alt="https://www.litoralpress.cl/paginaconsultas/Servicios_NClipDocumentos/Get_Imagen_Nota.aspx?LPKey=I5AYHQLE6VGUHO2EXI77QCHS6XA2BQKJYBJPGUYBY42IFFLI2GPOAZ3TMUPERVED73CRRBOBYI7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