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70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06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T, EL TELESCOPIO QUE BUSCA DESDE CHIL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VBHKVKWOGUEKBN2CXBI5746RJ3PL27XSW7M4DQHLPT6ZKR5PTWZRWGBESACLYIKSPVZCPS4FE7MAK" alt="https://www.litoralpress.cl/paginaconsultas/Servicios_NClipDocumentos/Get_Imagen_Nota.aspx?LPKey=VBHKVKWOGUEKBN2CXBI5746RJ3PL27XSW7M4DQHLPT6ZKR5PTWZRWGBESACLYIKSPVZCPS4FE7M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