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0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7 rostros que </w:t>
      </w:r>
      <w:r>
        <w:rPr>
          <w:rFonts w:eastAsia="Courier" w:cs="Courier" w:ascii="Courier" w:hAnsi="Courier"/>
          <w:color w:val="000000"/>
          <w:sz w:val="24"/>
          <w:szCs w:val="24"/>
        </w:rPr>
        <w:t>la rompieron&amp;quot; en sus comunas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5IGZ2WKS2EWI272KK6NTZ3T5MX4WMPMG3LO2FMEZW65HBQBNAAPLHENYHQ44W46Z6YDLEFNAFR2LO" alt="https://www.litoralpress.cl/paginaconsultas/Servicios_NClipDocumentos/Get_Imagen_Nota.aspx?LPKey=5IGZ2WKS2EWI272KK6NTZ3T5MX4WMPMG3LO2FMEZW65HBQBNAAPLHENYHQ44W46Z6YDLEFNAFR2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