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2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Grollmu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K2MWXPO7W7XSGJORXEUWBFHM2F22XOWEXO4VG46LKRNL65XO6TMK5C2YQD4XPR4RTXVWWXDNIMHG" alt="https://www.litoralpress.cl/paginaconsultas/Servicios_NClipDocumentos/Get_Imagen_Nota.aspx?LPKey=ZK2MWXPO7W7XSGJORXEUWBFHM2F22XOWEXO4VG46LKRNL65XO6TMK5C2YQD4XPR4RTXVWWXDNI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