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64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DA34XQLL37P4XRFTKF4V5DY4YT3NQ2LMSVAEIRJTCT6UXEQB5MVGFYDRTWJZDLPHYNYWUAANCAY" alt="https://www.litoralpress.cl/paginaconsultas/Servicios_NClipDocumentos/Get_Imagen_Nota.aspx?LPKey=UHDA34XQLL37P4XRFTKF4V5DY4YT3NQ2LMSVAEIRJTCT6UXEQB5MVGFYDRTWJZDLPHYNYWUAANC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