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6732DDY2G562ISA5GI2NQX2NPG7QTOXQVHVGVF33DFTOSZIBWNIXCP2QTXUVPEQTDAC524KXWI6" alt="https://www.litoralpress.cl/paginaconsultas/Servicios_NClipDocumentos/Get_Imagen_Nota.aspx?LPKey=IO6732DDY2G562ISA5GI2NQX2NPG7QTOXQVHVGVF33DFTOSZIBWNIXCP2QTXUVPEQTDAC524KXW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