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7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ASY7TNX47RYAR7DQW66W4YB657Y6MSZJTNANCE2P6K2XGSYS2KRGUEPDIH5KYZGZD3UG5IVEVBRBA" alt="https://www.litoralpress.cl/paginaconsultas/Servicios_NClipDocumentos/Get_Imagen_Nota.aspx?LPKey=ASY7TNX47RYAR7DQW66W4YB657Y6MSZJTNANCE2P6K2XGSYS2KRGUEPDIH5KYZGZD3UG5IVEVBR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5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HRS7PFOIO6RRYD3WX3SJ7HIOAP4ANGWXA2KPQ4EAKGUEOYPBW3XOZS75BCUQHJ4VQ5EMTETVNVMK4" alt="https://www.litoralpress.cl/paginaconsultas/Servicios_NClipDocumentos/Get_Imagen_Nota.aspx?LPKey=HRS7PFOIO6RRYD3WX3SJ7HIOAP4ANGWXA2KPQ4EAKGUEOYPBW3XOZS75BCUQHJ4VQ5EMTETVNVM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