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QQXEBFMUCNWXPC52KAO7AXXCAPQOTQDRZ27A5USMOUTI7CL3MRPLXQYSQ6E3GVBBKY7LBLAZNAZBG" alt="https://www.litoralpress.cl/paginaconsultas/Servicios_NClipDocumentos/Get_Imagen_Nota.aspx?LPKey=QQXEBFMUCNWXPC52KAO7AXXCAPQOTQDRZ27A5USMOUTI7CL3MRPLXQYSQ6E3GVBBKY7LBLAZNAZ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