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71,9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59.5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a Nicol&amp;#225;s present&amp;#243; a su nueva pareja en sus red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3" height="825" src="https://www.litoralpress.cl/paginaconsultas/Servicios_NClipDocumentos/Get_Imagen_Nota.aspx?LPKey=OWWC5FAQZBGVS4VQRNHLDAISMNXPEBT5JWMKHTSUENRQSB3T5EWRY2XDFZUPUUVIGICPKMR3QCXA2" alt="https://www.litoralpress.cl/paginaconsultas/Servicios_NClipDocumentos/Get_Imagen_Nota.aspx?LPKey=OWWC5FAQZBGVS4VQRNHLDAISMNXPEBT5JWMKHTSUENRQSB3T5EWRY2XDFZUPUUVIGICPKMR3QCX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