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8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 y paro Con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8" src="https://www.litoralpress.cl/paginaconsultas/Servicios_NClipDocumentos/Get_Imagen_Nota.aspx?LPKey=EW76JLQV5FHDIQBJXCA7YID34FEZUXQVTZGTK2OCPHDQEWT52HAJN5EINI6RN4WKZBW5GQJYPN3ZI" alt="https://www.litoralpress.cl/paginaconsultas/Servicios_NClipDocumentos/Get_Imagen_Nota.aspx?LPKey=EW76JLQV5FHDIQBJXCA7YID34FEZUXQVTZGTK2OCPHDQEWT52HAJN5EINI6RN4WKZBW5GQJYPN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