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estionan clases perdidas en Santiago y Providen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9" height="825" src="https://www.litoralpress.cl/paginaconsultas/Servicios_NClipDocumentos/Get_Imagen_Nota.aspx?LPKey=5AHWT4ZFUVELJBL3S7TJCZZFLCJTQFCDDYN5JUP7A7HS2TEUJDIWAPITSJCTSM2HYEWVEYCKSEGDQ" alt="https://www.litoralpress.cl/paginaconsultas/Servicios_NClipDocumentos/Get_Imagen_Nota.aspx?LPKey=5AHWT4ZFUVELJBL3S7TJCZZFLCJTQFCDDYN5JUP7A7HS2TEUJDIWAPITSJCTSM2HYEWVEYCKSEG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