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microb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bitan los microonda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PU44ZFEMAGE7PXHS43WJAB4XLTDDNGWM2RO2AJYZ7K5WMVA33LML32RK62M77P7RY46ELHUSDAZAU" alt="https://www.litoralpress.cl/paginaconsultas/Servicios_NClipDocumentos/Get_Imagen_Nota.aspx?LPKey=PU44ZFEMAGE7PXHS43WJAB4XLTDDNGWM2RO2AJYZ7K5WMVA33LML32RK62M77P7RY46ELHUSDAZ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