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4&lt;/td&gt;&lt;td width='7%' align='left' valign='top'&gt;&lt;b style='color:#444444'&gt;P&amp;aacute;g.:&lt;/b&gt;&lt;/td&gt;&lt;td width='15%'&gt;7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BO 3 / Auryn Mining Chil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VB5C6DDLGH6MSJVEMLFXAH4UP552FCQMKP4ZM4NXMKO7WE77E5N7L2QXTGTXAG2LQH7V2W4SIWDY" alt="https://www.litoralpress.cl/paginaconsultas/Servicios_NClipDocumentos/Get_Imagen_Nota.aspx?LPKey=NVB5C6DDLGH6MSJVEMLFXAH4UP552FCQMKP4ZM4NXMKO7WE77E5N7L2QXTGTXAG2LQH7V2W4SIWD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4&lt;/td&gt;&lt;td width='7%' align='left' valign='top'&gt;&lt;b style='color:#444444'&gt;P&amp;aacute;g.:&lt;/b&gt;&lt;/td&gt;&lt;td width='15%'&gt;7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BO 3 / Auryn Mining Chil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JPR3QQEOLXZBYWLLT5G4C57P6DWJPWASHCM25W7P7CGNLLH4U7GE3N6SEC622453W7CJUBIYWVB6" alt="https://www.litoralpress.cl/paginaconsultas/Servicios_NClipDocumentos/Get_Imagen_Nota.aspx?LPKey=HJPR3QQEOLXZBYWLLT5G4C57P6DWJPWASHCM25W7P7CGNLLH4U7GE3N6SEC622453W7CJUBIYWVB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