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4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4" src="https://www.litoralpress.cl/paginaconsultas/Servicios_NClipDocumentos/Get_Imagen_Nota.aspx?LPKey=JTX63TK5DAWWZV55I4LXC7O76AOQNXLMGBJGLPRZMXKVCU7MPGO5J2MJAERDBUU5DGYJO3J5TXMXY" alt="https://www.litoralpress.cl/paginaconsultas/Servicios_NClipDocumentos/Get_Imagen_Nota.aspx?LPKey=JTX63TK5DAWWZV55I4LXC7O76AOQNXLMGBJGLPRZMXKVCU7MPGO5J2MJAERDBUU5DGYJO3J5TXM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92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9" src="https://www.litoralpress.cl/paginaconsultas/Servicios_NClipDocumentos/Get_Imagen_Nota.aspx?LPKey=ARSXDLHPE6UC4SK5FCPL4ZRLCEQBYMRDBU3J35WSZEE5QCEKJRATUT2RLTFNIDYOLZSMLSNU5DZ7C" alt="https://www.litoralpress.cl/paginaconsultas/Servicios_NClipDocumentos/Get_Imagen_Nota.aspx?LPKey=ARSXDLHPE6UC4SK5FCPL4ZRLCEQBYMRDBU3J35WSZEE5QCEKJRATUT2RLTFNIDYOLZSMLSNU5DZ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