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7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65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menaza con sanciones a Rusia por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crania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MDKFIMPXYWJUSFCCBHOL62GDA6L62VAT6SQRVH5FP2KOO5246A47MV5NSZ3E2JIZ6UO5LQKIJPRTQ" alt="https://www.litoralpress.cl/paginaconsultas/Servicios_NClipDocumentos/Get_Imagen_Nota.aspx?LPKey=MDKFIMPXYWJUSFCCBHOL62GDA6L62VAT6SQRVH5FP2KOO5246A47MV5NSZ3E2JIZ6UO5LQKIJPR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