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E2OHPPIJSUPXOZFETFUOQAFHMPVWNQF2KDEVWUNESWBETBKZYXMHNJJNKAVPXONVNSGA3M7BPZ2" alt="https://www.litoralpress.cl/paginaconsultas/Servicios_NClipDocumentos/Get_Imagen_Nota.aspx?LPKey=I3E2OHPPIJSUPXOZFETFUOQAFHMPVWNQF2KDEVWUNESWBETBKZYXMHNJJNKAVPXONVNSGA3M7BP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RMJ724XNUDQETW3L4KO6JJLQ7ZYSY22E25ZR4GYX7BQRE5UDLMQMAMQSC6B3NW6DCO5BE7LLOK" alt="https://www.litoralpress.cl/paginaconsultas/Servicios_NClipDocumentos/Get_Imagen_Nota.aspx?LPKey=VE2RMJ724XNUDQETW3L4KO6JJLQ7ZYSY22E25ZR4GYX7BQRE5UDLMQMAMQSC6B3NW6DCO5BE7LL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I6OWEO35X5UHWHIQRLGCJK3WFGEM4EFIM2NWY2FQCCV7JSR6XF6AP4BZXJPQP5UFNATN5BXE3VC" alt="https://www.litoralpress.cl/paginaconsultas/Servicios_NClipDocumentos/Get_Imagen_Nota.aspx?LPKey=45I6OWEO35X5UHWHIQRLGCJK3WFGEM4EFIM2NWY2FQCCV7JSR6XF6AP4BZXJPQP5UFNATN5BXE3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DMH2TFWPCOUOU3ORJOJYCJGORPTTYYTZSJZBQI7AN6TRZXWGD2BPC6L5VOXRZPJNLCLG4MXLSLM" alt="https://www.litoralpress.cl/paginaconsultas/Servicios_NClipDocumentos/Get_Imagen_Nota.aspx?LPKey=2JDMH2TFWPCOUOU3ORJOJYCJGORPTTYYTZSJZBQI7AN6TRZXWGD2BPC6L5VOXRZPJNLCLG4MXLS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PZEK3LHKSMS5MYDZJJUL6HQA3IL47SYUXBICKZ5F2K7IHXDMAPFHARGNDUKEJR5PTOWMAZMTM3K" alt="https://www.litoralpress.cl/paginaconsultas/Servicios_NClipDocumentos/Get_Imagen_Nota.aspx?LPKey=ORPZEK3LHKSMS5MYDZJJUL6HQA3IL47SYUXBICKZ5F2K7IHXDMAPFHARGNDUKEJR5PTOWMAZMTM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