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5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20.889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BOVC4TGSSL47ZYQVGXJTJMTMHFMHVV7QZT6PLYIWLVJZU6QF36YSQNKYCBIEJM7WMVPQUBVSD74U4" alt="https://www.litoralpress.cl/paginaconsultas/Servicios_NClipDocumentos/Get_Imagen_Nota.aspx?LPKey=BOVC4TGSSL47ZYQVGXJTJMTMHFMHVV7QZT6PLYIWLVJZU6QF36YSQNKYCBIEJM7WMVPQUBVSD74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