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9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502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4" height="825" src="https://www.litoralpress.cl/paginaconsultas/Servicios_NClipDocumentos/Get_Imagen_Nota.aspx?LPKey=TJWZKUZPLBQ2J5UJQLQ5VD7YSTTSDVSPZF4KCW2BD6W4VD3SY4ZZEIVUKYVDJIC4VFFR2NZRTSQ6W" alt="https://www.litoralpress.cl/paginaconsultas/Servicios_NClipDocumentos/Get_Imagen_Nota.aspx?LPKey=TJWZKUZPLBQ2J5UJQLQ5VD7YSTTSDVSPZF4KCW2BD6W4VD3SY4ZZEIVUKYVDJIC4VFFR2NZRTSQ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592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R3UNVEOM6KWT73KESTZFORMPSU5RDVTEZIHPBB4KSPDS62YV5G2CXRUAKT7TBNGS7ILRHIMOQZ3CM" alt="https://www.litoralpress.cl/paginaconsultas/Servicios_NClipDocumentos/Get_Imagen_Nota.aspx?LPKey=R3UNVEOM6KWT73KESTZFORMPSU5RDVTEZIHPBB4KSPDS62YV5G2CXRUAKT7TBNGS7ILRHIMOQZ3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