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21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y colaboraci&amp;#243;n: mujeres emprendedoras destacan los dos &amp;quot;pilares invisi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ecosistema innovador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VJORXBGDKWNONDDZLBUUYZSLFRUIQYIBONJB2YKSU2GNM4TYII6DD6WMLU2N42RXR2OV64DZSW4EW" alt="https://www.litoralpress.cl/paginaconsultas/Servicios_NClipDocumentos/Get_Imagen_Nota.aspx?LPKey=VJORXBGDKWNONDDZLBUUYZSLFRUIQYIBONJB2YKSU2GNM4TYII6DD6WMLU2N42RXR2OV64DZSW4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