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1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4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BETUTTBLB6JGRCK54552T6DQYKB7AJGMSWFDFSGCIAIDZORQU4NHE4Y5KH4T3SGLFB3MQHV6EKBXO" alt="https://www.litoralpress.cl/paginaconsultas/Servicios_NClipDocumentos/Get_Imagen_Nota.aspx?LPKey=BETUTTBLB6JGRCK54552T6DQYKB7AJGMSWFDFSGCIAIDZORQU4NHE4Y5KH4T3SGLFB3MQHV6EKB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