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08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POIBOF65EUFKUZU7S6YEF6MJ2FOUUM6EAM7GSDQELQXR26JUXNNXQT4BKKS3MYMTFXLE7CCWKSBCC" alt="https://www.litoralpress.cl/paginaconsultas/Servicios_NClipDocumentos/Get_Imagen_Nota.aspx?LPKey=POIBOF65EUFKUZU7S6YEF6MJ2FOUUM6EAM7GSDQELQXR26JUXNNXQT4BKKS3MYMTFXLE7CCWKSB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3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TQ6RTFCODBXZI647MLAZ23V7TK55CP53BWLS6X5K37JGIMOFKR2T362MYDQ5JW6A35LNJRV5WWDK2" alt="https://www.litoralpress.cl/paginaconsultas/Servicios_NClipDocumentos/Get_Imagen_Nota.aspx?LPKey=TQ6RTFCODBXZI647MLAZ23V7TK55CP53BWLS6X5K37JGIMOFKR2T362MYDQ5JW6A35LNJRV5WWD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3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A7BNR2RP2MSPLIKLGCNRZOJMHV7GID6QFB7X5ZRCZXJLEFJWFDNANCFI4GO7JUBWXETJIKWNBOGVU" alt="https://www.litoralpress.cl/paginaconsultas/Servicios_NClipDocumentos/Get_Imagen_Nota.aspx?LPKey=A7BNR2RP2MSPLIKLGCNRZOJMHV7GID6QFB7X5ZRCZXJLEFJWFDNANCFI4GO7JUBWXETJIKWNBOG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