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inicio al Mes de la Miner&amp;#237;a con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CQFHGOIBXCXORV6XSH4OPZXBUO7X5Y5DODFWWR3WZ3DZIMVPSU72XALVMFGLJEMC35ONGXKK5PHAS" alt="https://www.litoralpress.cl/paginaconsultas/Servicios_NClipDocumentos/Get_Imagen_Nota.aspx?LPKey=CQFHGOIBXCXORV6XSH4OPZXBUO7X5Y5DODFWWR3WZ3DZIMVPSU72XALVMFGLJEMC35ONGXKK5PH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